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ind w:left="-284" w:right="-567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 xml:space="preserve">Ausschreibung: KemTec Magic Hydrid </w:t>
      </w:r>
    </w:p>
    <w:p>
      <w:pPr>
        <w:pStyle w:val="StandardWeb"/>
        <w:ind w:left="-284" w:right="-567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Lieferung von wasser- und chemielosen Urinal mit dreifach, nah-Reflex- Hybrid Spülung, KemTec Magic Hybrid </w:t>
      </w:r>
    </w:p>
    <w:p>
      <w:pPr>
        <w:pStyle w:val="StandardWeb"/>
        <w:ind w:left="-284" w:right="-567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 Urinal Becken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8"/>
          <w:szCs w:val="18"/>
        </w:rPr>
        <w:t>Einteiliges rückspritzfreies Urinal Becken aus Sanitärkeramik glatte, versiegelte und urinbeständige Kerasit- Oberfläche ohne Unterspülrand, bietet Keime und Bakterien keinen Nährboden.</w:t>
        <w:br/>
        <w:t xml:space="preserve">Im Edelstahl-Spezialsprühkopf integrierte Sensor-Elektronik für dreifach Hybridspülung. Einstellung über Fernbedienung für benutzerabhängige Spüleinrichtung von 10 – 310 Benutzungen. Hygienespülung Intervall von 6 Std. - 72 Std. einstellbar. Nah-Reflex-Spülung für Reinigungszwecke separat aktivierbar durch Vorhalten der Hand ca. 3 Sekunden.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8"/>
          <w:szCs w:val="18"/>
        </w:rPr>
        <w:t>Anschlussschläuche und Eckventil, bistabiles Magnetventil.</w:t>
        <w:br/>
        <w:t>Lieferbar netzbetrieben und als batteriebetriebene Variante, 6 V Betrieb bei Batterieversion und 24 V Betrieb bei Netzversion.</w:t>
        <w:br/>
        <w:t>Zum direkten Anschluss an Ablaufleitung Ø 50 mm.</w:t>
        <w:br/>
        <w:t>Elementeigenschaften:</w:t>
        <w:br/>
        <w:t>Breite: 420 mm, Höhe: 622 mm, Ausladung: 318 mm</w:t>
        <w:br/>
        <w:t>Gewicht: ca. 17,5 kg. Farbe: Sanitärweiß, Montagezeit: ca. 30 Minuten</w:t>
        <w:br/>
        <w:t>Inklusive Befestigungsmaterial und HTSW Anschlussbogen sowie HTGM Manschette.</w:t>
        <w:br/>
        <w:t xml:space="preserve">Artikel-Nr. Batteriebetriebene Version 801010212 </w:t>
        <w:tab/>
        <w:tab/>
        <w:tab/>
        <w:tab/>
        <w:t>Stück ……..  EUR ……..   EUR ……..</w:t>
      </w:r>
    </w:p>
    <w:p>
      <w:pPr>
        <w:pStyle w:val="StandardWeb"/>
        <w:ind w:left="-284" w:right="-567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Artikel-Nr. Netzbetriebene Version 801010221 </w:t>
        <w:tab/>
        <w:tab/>
        <w:tab/>
        <w:tab/>
        <w:tab/>
        <w:t>Stück ……..  EUR ……..   EUR …….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18"/>
          <w:szCs w:val="18"/>
        </w:rPr>
        <w:br/>
        <w:t xml:space="preserve">Bei Netzbetriebener Version wird ein Netzteil </w:t>
        <w:br/>
        <w:t xml:space="preserve">für Einzelplatz oder Mehrplatz-Steuerung benötigt: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8"/>
          <w:szCs w:val="18"/>
        </w:rPr>
        <w:t xml:space="preserve">Artikel-Nr. 80101065: Einzelplatznetzteil </w:t>
        <w:tab/>
        <w:tab/>
        <w:tab/>
        <w:tab/>
        <w:tab/>
        <w:t>Stück ……..  EUR ……..   EUR ……..</w:t>
        <w:br/>
        <w:t xml:space="preserve">Artikel-Nr. 80101065: Mehrplatznetzteil bis 4 Urinale </w:t>
        <w:tab/>
        <w:tab/>
        <w:tab/>
        <w:tab/>
        <w:t>Stück ……..  EUR ……..   EUR ……..</w:t>
        <w:br/>
        <w:t xml:space="preserve">Artikel-Nr. 80101065: Mehrplatznetzteil bis 9 Urinale </w:t>
        <w:tab/>
        <w:tab/>
        <w:tab/>
        <w:tab/>
        <w:t>Stück ……..  EUR ……..   EUR ……..</w:t>
        <w:br/>
        <w:t xml:space="preserve">Artikel-Nr. 80101065: Mehrplatznetzteil bis 15 Urinale </w:t>
        <w:tab/>
        <w:tab/>
        <w:tab/>
        <w:tab/>
        <w:t>Stück ……..  EUR ……..   EUR ……..</w:t>
      </w:r>
    </w:p>
    <w:p>
      <w:pPr>
        <w:pStyle w:val="StandardWeb"/>
        <w:ind w:left="-284" w:right="-567" w:hanging="0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Zubehör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8"/>
          <w:szCs w:val="18"/>
        </w:rPr>
        <w:t>KemTec econstop® zum geruchssicheren Verschluss der Rohrleitung (Standzeit ca. 8.000 Benutzungen) mit KemTec econstop® Hygienering mit visuellem Tausch Indikator für den wirtschaftlichen Betrieb. Inklusive Einmalhandschuh und Bedienungsanleitung.</w:t>
        <w:br/>
        <w:t xml:space="preserve">Artikel-Nr. 801010008: </w:t>
        <w:tab/>
        <w:tab/>
        <w:tab/>
        <w:tab/>
        <w:tab/>
        <w:tab/>
        <w:tab/>
        <w:t>Stück ……..  EUR ……..   EUR ……..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8"/>
          <w:szCs w:val="18"/>
        </w:rPr>
        <w:t>Basierend auf Rund Membrantechnologie.</w:t>
        <w:br/>
        <w:t>Geruchssicherer Verschluss ohne Chemie, Strom oder Siphon.</w:t>
        <w:br/>
        <w:t xml:space="preserve">KemTec- econstop® Serviceschlüssel zum hygienischen Einbau </w:t>
        <w:br/>
        <w:t xml:space="preserve">und Wechsel des KemTec econstop ®-Ventils Artikel-Nr. 801010109: </w:t>
        <w:tab/>
        <w:tab/>
        <w:t>Stück ……..  EUR ……..   EUR ……..</w:t>
        <w:br/>
        <w:t xml:space="preserve">KemTec-bioaktiv-Reinigungskonzentrat 1 Liter </w:t>
        <w:br/>
        <w:t xml:space="preserve">(ergibt 21 Liter fertigen Reiniger) Artikel-Nr. 80101065: </w:t>
        <w:tab/>
        <w:tab/>
        <w:tab/>
        <w:tab/>
        <w:t>Stück ……..  EUR ……..   EUR ……..</w:t>
        <w:br/>
        <w:t>KemTec Sprühflasche leer mit Dosier-Markierung.</w:t>
        <w:br/>
        <w:t xml:space="preserve">Artikel-Nr. 80101069: </w:t>
        <w:tab/>
        <w:tab/>
        <w:tab/>
        <w:tab/>
        <w:tab/>
        <w:tab/>
        <w:tab/>
        <w:t>Stück ……..  EUR ……..   EUR ……..</w:t>
      </w:r>
    </w:p>
    <w:p>
      <w:pPr>
        <w:pStyle w:val="StandardWeb"/>
        <w:ind w:left="-284" w:right="-567" w:hanging="0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18"/>
        </w:rPr>
        <w:t>3. Zubehör Netzteile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8"/>
          <w:szCs w:val="18"/>
        </w:rPr>
        <w:t xml:space="preserve">8010100216 SLZ 01Y Netzteil für max. 5 Urinale, 140 x 110 x 62 mm, </w:t>
        <w:tab/>
        <w:tab/>
        <w:t>Stück ……..  EUR ……..   EUR …….. 8010100217 SLZ 01Z Netzteil für max. 9 Urinale, 170 x 130 x 85 mm,</w:t>
        <w:tab/>
        <w:tab/>
        <w:t>Stück ……..  EUR ……..   EUR …….. 8010100218 SLZ 04Y Netzteil für max. 5 Urinale, 53 x 91 x 56 mm,</w:t>
        <w:tab/>
        <w:tab/>
        <w:t xml:space="preserve">Stück ……..  EUR ……..   EUR …….. 8010100240 SLZ 04Z Netzteil für max. 9 Urinale, 71 x 91 x 56 mm </w:t>
        <w:tab/>
        <w:tab/>
        <w:t>Stück ……..  EUR ……..   EUR …….. 8010100219 SLZ 04X Netzteil für max. 15 Urinale, 90 x 91 x 56 mm ,</w:t>
        <w:tab/>
        <w:tab/>
        <w:t>Stück ……..  EUR ……..   EUR …….. 8010100241 SLZ 06 Einzelplatz Netzteil für max. 1 Urinal, inkl. Mauerkast. ,</w:t>
        <w:tab/>
        <w:t>Stück ……..  EUR ……..   EUR …….. 8010100242 SLZ 06 Einzelplatz Netzteil für max. 1 Urinal, oh. Mauerkast.,</w:t>
        <w:tab/>
        <w:tab/>
        <w:t>Stück ……..  EUR ……..   EUR ……..</w:t>
      </w:r>
    </w:p>
    <w:p>
      <w:pPr>
        <w:pStyle w:val="StandardWeb"/>
        <w:ind w:left="-284" w:right="-567" w:hanging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Gesamt</w:t>
        <w:tab/>
        <w:tab/>
        <w:tab/>
        <w:tab/>
        <w:tab/>
        <w:tab/>
        <w:tab/>
        <w:tab/>
        <w:tab/>
        <w:tab/>
        <w:tab/>
        <w:tab/>
        <w:t>EUR .........</w:t>
        <w:br/>
        <w:t>zzgl. Versandkosten</w:t>
        <w:tab/>
        <w:tab/>
        <w:tab/>
        <w:tab/>
        <w:tab/>
        <w:tab/>
        <w:tab/>
        <w:tab/>
        <w:tab/>
        <w:tab/>
        <w:tab/>
        <w:t>EUR .........</w:t>
        <w:br/>
        <w:t>zzgl. MwSt.</w:t>
        <w:tab/>
        <w:tab/>
        <w:tab/>
        <w:tab/>
        <w:tab/>
        <w:tab/>
        <w:tab/>
        <w:tab/>
        <w:tab/>
        <w:tab/>
        <w:tab/>
        <w:tab/>
        <w:t>EUR .........</w:t>
        <w:br/>
        <w:t>Summe</w:t>
        <w:tab/>
        <w:tab/>
        <w:tab/>
        <w:tab/>
        <w:tab/>
        <w:tab/>
        <w:tab/>
        <w:tab/>
        <w:tab/>
        <w:tab/>
        <w:tab/>
        <w:tab/>
        <w:t>EUR .........</w:t>
      </w:r>
    </w:p>
    <w:p>
      <w:pPr>
        <w:pStyle w:val="StandardWeb"/>
        <w:spacing w:before="280" w:after="280"/>
        <w:ind w:left="-284" w:right="-567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Bezugsquelle: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8"/>
          <w:szCs w:val="18"/>
        </w:rPr>
        <w:t xml:space="preserve">Kemmler Baustoffe Fellbach GmbH </w:t>
        <w:br/>
        <w:t>Benzstraße 19</w:t>
        <w:br/>
        <w:t>70736 Fellbach</w:t>
        <w:br/>
        <w:br/>
        <w:t xml:space="preserve">Email: info@kemtec.de </w:t>
      </w:r>
      <w:r>
        <w:rPr>
          <w:rFonts w:cs="Arial" w:ascii="Arial" w:hAnsi="Arial"/>
        </w:rPr>
        <w:br/>
      </w:r>
      <w:r>
        <w:rPr>
          <w:rFonts w:cs="Arial" w:ascii="Arial" w:hAnsi="Arial"/>
          <w:sz w:val="18"/>
          <w:szCs w:val="18"/>
        </w:rPr>
        <w:t>Telefon: 0711-51799-830</w:t>
      </w:r>
    </w:p>
    <w:sectPr>
      <w:footerReference w:type="default" r:id="rId2"/>
      <w:type w:val="nextPage"/>
      <w:pgSz w:w="11906" w:h="16838"/>
      <w:pgMar w:left="1417" w:right="1417" w:gutter="0" w:header="0" w:top="141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200" w:before="0" w:after="240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SprechblasentextZchn">
    <w:name w:val="Sprechblasentext Zchn"/>
    <w:qFormat/>
    <w:rPr>
      <w:rFonts w:ascii="Segoe UI;Arial" w:hAnsi="Segoe UI;Arial" w:cs="Segoe UI;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;Arial" w:hAnsi="Segoe UI;Arial" w:cs="Segoe UI;Arial"/>
      <w:sz w:val="18"/>
      <w:szCs w:val="1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5:32:00Z</dcterms:created>
  <dc:creator>Bernd Streck</dc:creator>
  <dc:description/>
  <cp:keywords/>
  <dc:language>en-US</dc:language>
  <cp:lastModifiedBy>Microsoft Office User</cp:lastModifiedBy>
  <cp:lastPrinted>2018-12-30T16:13:00Z</cp:lastPrinted>
  <dcterms:modified xsi:type="dcterms:W3CDTF">2018-12-30T15:32:00Z</dcterms:modified>
  <cp:revision>2</cp:revision>
  <dc:subject/>
  <dc:title/>
</cp:coreProperties>
</file>