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Web: www.kemtec.de</w:t>
      </w:r>
      <w:r>
        <w:rPr>
          <w:rFonts w:cs="Arial" w:ascii="Arial" w:hAnsi="Arial"/>
          <w:color w:val="0000FF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Toilettenpapierhalter / Reserverollenhalt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Toilettenpapierhalter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Toilettenpapierhalter aus massivem Edelstahl (Chromnickelstahl WN 1.4305), matt geschliffen, für Aufputz-Montage. Verdeckte, diebstahlhemmende Zweipunkt-Wandrosetten-Befestigung. Rechts oder links montierbar. 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messungen 135 x 110 x 66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250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3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2:00Z</dcterms:created>
  <dc:creator>Uwe Grothe</dc:creator>
  <dc:description/>
  <cp:keywords/>
  <dc:language>en-US</dc:language>
  <cp:lastModifiedBy>Uwe Grothe</cp:lastModifiedBy>
  <dcterms:modified xsi:type="dcterms:W3CDTF">2018-05-07T19:02:00Z</dcterms:modified>
  <cp:revision>2</cp:revision>
  <dc:subject/>
  <dc:title/>
</cp:coreProperties>
</file>