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</w:rPr>
        <w:tab/>
        <w:t>Mail: info@kemtec.de</w:t>
      </w:r>
      <w:r>
        <w:rPr>
          <w:rFonts w:cs="Arial" w:ascii="Arial" w:hAnsi="Arial"/>
          <w:color w:val="0000FF"/>
        </w:rPr>
        <w:t xml:space="preserve"> </w:t>
        <w:br/>
        <w:t>Web: www.kemtec.de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Halte- und Stütz(klapp)griffe / Brausestangen / Duschvorhangstangen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Winkelhaltegriff 90° mit Brausestange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Winkelhaltegriff 90° mit Brausestange und Duschkopfhalter aus Edelstahl (Chromnickelstahl WN 1.4301), Rohraußendurchmesser 32 mm, Wandabstand 106 mm, Oberfläche matt geschliffen. Duschkopfhalter aus Nylon stufenlos in der Höhe verstell- und verdrehbar. Wandbefestigungen mit 8-Punkt-Befestigungsplatte - frei drehbar und mit 2K-Wanddichtungsscheibe; belastbar bis 125 kg. Wandabdeckrosetten mit Durchmesser 75 mm, diebstahlhemmend und mit Silikondichtungsring zum Rohr. TÜV-zertifiziert nach DIN EN 12182, CE-gekennzeichnet nach 93/42 EWG. 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Ausführung: links / rechts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Länge 600 x Höhe 1100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F625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18.06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6:00Z</dcterms:created>
  <dc:creator/>
  <dc:description/>
  <cp:keywords/>
  <dc:language>en-US</dc:language>
  <cp:lastModifiedBy>Uwe Grothe</cp:lastModifiedBy>
  <dcterms:modified xsi:type="dcterms:W3CDTF">2018-06-18T12:46:00Z</dcterms:modified>
  <cp:revision>2</cp:revision>
  <dc:subject/>
  <dc:title/>
</cp:coreProperties>
</file>