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kemtec.de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</w:rPr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Seifenspender / Seifenschaumspender / Desinfektionsmittelspender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Seifenschaumspender 400ml Seifenschaumkonzentrat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Seifenschaumspender aus Edelstahl (Chromnickelstahl WN 1.4404) für Aufputz-Montage.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Ganzedelstahlgehäuse; alle Ecken voll verschweißt, Sichtflächen matt geschliffen und gebürstet. Einhandbedienbare und tropffreie Seifenschaumpumpe. Vorgesehen für handelsübliches 400-ml-Seifenschaumkonzentrat. Sichtschlitz als Füllstandsanzeige. Zum Nachfüllen zugänglich über abschließbares, nach vorne abklappbares Gehäuse. Zylinderschloss gleichschließend aus korrosionsbeständigem Zinkdruckguss. Lieferung einschließlich Befestigungsmaterial und Erstbefüllung mit Seifenschaumkonzentrat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040" w:hanging="0"/>
        <w:rPr/>
      </w:pPr>
      <w:r>
        <w:rPr/>
        <w:t>Abmessungen: 80 x 298 x 120 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103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30.04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tec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21:00Z</dcterms:created>
  <dc:creator/>
  <dc:description/>
  <cp:keywords/>
  <dc:language>en-US</dc:language>
  <cp:lastModifiedBy>Uwe Grothe</cp:lastModifiedBy>
  <dcterms:modified xsi:type="dcterms:W3CDTF">2018-04-30T06:21:00Z</dcterms:modified>
  <cp:revision>2</cp:revision>
  <dc:subject/>
  <dc:title/>
</cp:coreProperties>
</file>