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kemtec.de</w:t>
        </w:r>
      </w:hyperlink>
      <w:r>
        <w:rPr>
          <w:rFonts w:cs="Arial" w:ascii="Arial" w:hAnsi="Arial"/>
          <w:color w:val="000000"/>
          <w:sz w:val="22"/>
          <w:szCs w:val="22"/>
        </w:rPr>
        <w:br/>
        <w:t>Web: www.kemtec.de</w:t>
      </w:r>
      <w:r>
        <w:rPr>
          <w:rFonts w:cs="Arial" w:ascii="Arial" w:hAnsi="Arial"/>
          <w:color w:val="0000FF"/>
        </w:rPr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Seifenspender / Seifenschaumspender / Desinfektionsmittelspender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Desinfektionsmittelspender 500ml Flasche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Desinfektionsmittelspender aus Edelstahl (Chromnickelstahl WN 1.4301) für Aufputz-Montage. Halboffenes Edelstahlgehäuse; Sichtflächen matt geschliffen und gebürstet. Ellenbogenbedienbare Desinfektionsmittelpumpe, mehrstufig einstellbar und autoklavierbar. Vorgesehen für handelsübliche 500-ml-Einwegflaschen Desinfektionsmittel. Zum Nachfüllen zugänglich von vorne. Optional abschließbar mit Frontblende. Lieferung einschließlich Befestigungsmaterial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/>
        <w:t>Abmessungen: 81 x 245 x 215 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120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3.05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tec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5:00Z</dcterms:created>
  <dc:creator/>
  <dc:description/>
  <cp:keywords/>
  <dc:language>en-US</dc:language>
  <cp:lastModifiedBy>Uwe Grothe</cp:lastModifiedBy>
  <dcterms:modified xsi:type="dcterms:W3CDTF">2018-05-03T06:35:00Z</dcterms:modified>
  <cp:revision>2</cp:revision>
  <dc:subject/>
  <dc:title/>
</cp:coreProperties>
</file>