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Toilettenpapierhalter / Reserverollenhalt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Toilettenpapiervorratsbehälter für 5 Roll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Toilettenpapier-Vorratsbehälter aus Edelstahl (Chromnickelstahl WN 1.4301) für Aufputzmontage. Ganzedelstahlgehäuse; Sichtflächen matt geschliffen und gebürstet. Vorgesehen für fünf handelsübliche Toilettenpapierrollen, davon vier verdeckt, die jeweils automatisch nachrücken. Sichtschlitz als Füllstandsanzeige. Zum Nachfüllen zugänglich über oben offenes Gehäuse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20 x 680 x 130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68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8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0:00Z</dcterms:created>
  <dc:creator/>
  <dc:description/>
  <cp:keywords/>
  <dc:language>en-US</dc:language>
  <cp:lastModifiedBy>Uwe Grothe</cp:lastModifiedBy>
  <dcterms:modified xsi:type="dcterms:W3CDTF">2018-05-08T03:30:00Z</dcterms:modified>
  <cp:revision>2</cp:revision>
  <dc:subject/>
  <dc:title/>
</cp:coreProperties>
</file>