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rnst Wagner GmbH &amp; Co. KG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lang w:val="en-US"/>
        </w:rPr>
        <w:t>Mail: info@kemtec.de</w:t>
      </w:r>
      <w:r>
        <w:rPr>
          <w:rFonts w:cs="Arial" w:ascii="Arial" w:hAnsi="Arial"/>
          <w:color w:val="0000FF"/>
          <w:lang w:val="en-US"/>
        </w:rPr>
        <w:t xml:space="preserve"> </w:t>
        <w:br/>
        <w:t>Web: www.kemtec.de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Sensor-Seifenspender 200ml Seifentank für Einbau hinter Spiegel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Sensor-Flüssigseifenspender aus Edelstahl (Chromnickelstahl WN 1.4404) für hinter-Spiegel-Montage. Mit berührungslos bedienbarer und tropffreier Seifenpumpe mit 200-ml-Tank. Vorgesehen für handelsübliche Flüssigseifen oder Handlotionen. Zum Nachfüllen zugänglich durch Federrastbolzen und Herausnahme nach unten. Lieferung einschließlich Befestigungsmaterial, Batterien und selbstklebendem Hinweissymbol "Seife"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86 x 207 x 148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74e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9.07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3:00Z</dcterms:created>
  <dc:creator/>
  <dc:description/>
  <cp:keywords/>
  <dc:language>en-US</dc:language>
  <cp:lastModifiedBy>Uwe Grothe</cp:lastModifiedBy>
  <dcterms:modified xsi:type="dcterms:W3CDTF">2018-07-09T08:03:00Z</dcterms:modified>
  <cp:revision>2</cp:revision>
  <dc:subject/>
  <dc:title/>
</cp:coreProperties>
</file>