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Abfallbehälter / Abfallkörbe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Abfallbehälter 60l Abwurf von ob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fallbehälter aus Edelstahl (Chromnickelstahl WN 1.4301) für Aufputz-Montage oder Bodenaufstellung. Ganzedelstahlgehäuse; Sichtflächen matt geschliffen und gebürstet. </w:t>
        <w:br/>
        <w:t>Ausgestattet mit herausnehmbarem Gewebestandbeutel aus Polypropylen, waschbar. Fassungsvermögen ca. 60 l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400 x 600 x 250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83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4:00Z</dcterms:created>
  <dc:creator/>
  <dc:description/>
  <cp:keywords/>
  <dc:language>en-US</dc:language>
  <cp:lastModifiedBy>Uwe Grothe</cp:lastModifiedBy>
  <cp:lastPrinted>2018-05-07T11:58:00Z</cp:lastPrinted>
  <dcterms:modified xsi:type="dcterms:W3CDTF">2018-05-07T10:24:00Z</dcterms:modified>
  <cp:revision>2</cp:revision>
  <dc:subject/>
  <dc:title/>
</cp:coreProperties>
</file>